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38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4853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8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ролова Ивана Андреевича, *** года рождения, уроженца ***, зарегистрированного и проживающего по адресу: *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ролов И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1750746 от 11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>На рассмотрение административного материала Фролов И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750746 от 11.04.2025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50746 от 11.04.2025 года по делу об административном правонарушении вступило в законную силу 22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олов И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ролова Ивана Андре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38252018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